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 с предыдущим учебным годо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гументированность и точность оценок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и доказательность вывод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таблиц, графиков, диаграм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ткость и педагогическая обоснованность предлож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анализа должны быть получены ответы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лучило положительный результат, каким образо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факторы ограничивают возможность достижения более высоких результатов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нужно изменить в содержании и технологиях организации деятельности методической службы, в построении учебно-воспитательного процесса, его организации, кадровом потенциале, материально-технической базе, чтобы снять имеющиеся огранич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нализ деятельности методической работы должен носить всесторонний характер, это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ивная оценка состояния методической работы по основным направлениям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в практику достижений передового педагогического опыта и достижений наук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ые недостатки в организации и проведении методической работы и пути их исправления.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 на новый учебный год.</w:t>
      </w:r>
      <w:r>
        <w:rPr>
          <w:sz w:val="28"/>
          <w:szCs w:val="28"/>
        </w:rPr>
        <w:br/>
        <w:br/>
        <w:t>II. Организация учебного процесса (организация планирования, учета диагностики в объединениях по интересам; производственные совещания, малые педсоветы, открытые занятия).</w:t>
        <w:br/>
        <w:br/>
        <w:t>III. Организация методической работы (разработка учебно-программной документации дополнительного образования детей, работа МО, работа с кадрами; подготовка и издание методической продукции; инновационные проекты и программы; обобщение опыта;  методические мероприятия и т.п.).</w:t>
        <w:br/>
        <w:br/>
        <w:t>IV. Организация воспитательной работы (воспитательные, культурно-досуговые мероприятия с детьми и молодежью в Центре, мероприятия всех уровней, проводимые отделом и участие  в конкурсах).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с учреждениям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с родителями</w:t>
        <w:br/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Контроль и руководство отделом</w:t>
        <w:br/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 Укрепление материально-технической базы. </w:t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плану:</w:t>
        <w:br/>
        <w:br/>
      </w:r>
      <w:r>
        <w:rPr>
          <w:sz w:val="28"/>
          <w:szCs w:val="28"/>
        </w:rPr>
        <w:t>- четкое целеполагание;</w:t>
        <w:br/>
        <w:t>- выполняемость плана;</w:t>
        <w:br/>
        <w:t>- педагогическая целесообразность намеченных мероприятий;</w:t>
        <w:br/>
        <w:t>- возможность внести коррективы;</w:t>
        <w:br/>
        <w:t>- соответствие основных разделов целям и задачам;</w:t>
        <w:br/>
        <w:t>- координация всех разделов плана (это позволяет увидеть целостную системную работу отдела, логическую завершенность,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8:00Z</dcterms:created>
  <dc:creator>Наталья</dc:creator>
  <dc:description/>
  <cp:keywords/>
  <dc:language>en-US</dc:language>
  <cp:lastModifiedBy>Admin</cp:lastModifiedBy>
  <cp:lastPrinted>2018-01-11T10:03:00Z</cp:lastPrinted>
  <dcterms:modified xsi:type="dcterms:W3CDTF">2018-02-06T11:19:00Z</dcterms:modified>
  <cp:revision>4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Заречье»</dc:title>
</cp:coreProperties>
</file>